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153854/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 Primo Indústria de Laticínios Lt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16793, de 28/03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Monicke Sant’Anna P. de Arruda – FIEM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dor – Admilton de Lima Silva – CREA NACIONAL 120089631-9 e CREA-MT 11566/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ª Junta de Julgamento de Recur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ACÓRDÃO – 228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. Auto de Infração n. 116793, de 28/03/2012. Auto de Inspeção n. 157977, de 27/03/2012. Por lançamento de cargas de soro derivado de leite em vala a céu aberto, contaminado o solo e causando intenso mau cheiro. Decisão Administrativa n. 1613/SPA/SEMA/2017, pela homologação do Auto de Infração n. 116793, arbitrando a multa de R$ 30.000,00 (trinta mil reais), com fulcro no artigo 61 c/c 62, II e V, do Decreto Federal n. 6.514/2.008. Requer o recorrente, que seja conhecido e provido o presente recurso, para reformar a decisão recorrida e reconhecer e decretar a prescrição da pretensão punitiva, e determinar o arquivamento dos autos, a teor do disposto no artigo 19, § 2º, do Decreto Estadual n. 1.986/2.013, já que o feito ficou paralisado por mais de 3 (três) anos, pendente de julgamento, e ou decretar a nulidade do auto de infração em razão a falta do laudo técnico ou qualquer outro documento que identificasse a dimensão do suposto dano e/ou risco para a saúde pública e/ou gravidade da conduta para o meio ambiente, como exigem os artigos 61, parágrafo único e 62, § 1º, todos do Decreto Federal n. 6.514/2.008 e § 3º do Decreto Estadual n. 1.986/2.013.  Recurso prov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os membros da 1ª Junta de Julgamento de Recursos, decidiram por unanimidade, acolher o voto da relatora, e reconheceram a ocorrência da prescrição intercorrente ambiental na esfera administrativa, a recorrente da lavratura do AI ocorreu em 28/03/2012, à defesa foi apresentado em 24/04/2012, ficando paralisado por mais de 03 (três) anos, sendo apenas por mera movimentação administrativa nos autos com o despacho administrativo de 07/07/2015 (fls. 88), e posteriormente manifestou por impulso por Decisão Administrativa em 01/11/2017. Razão pela qual assiste a recorrente pela prescrição intercorrente, alegada em recurso, sendo devidamente demonstrado no presente caderno administrativo, porém as responsabilidades nas esferas penais e civis permanecerão. Por fim, voto pelo acolhimento total do Recurso Administrativo apresentado, aplicando a prescrição intercorrente com fulcro no artigo 19, do Decreto Estadual n. 1986/2013, e do Decreto Federal n. 6.514/2008, no artigo 21 § 2º. Com a consequente anulação do auto de infração e arquivamento do processo administrativ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de Miranda Rami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PA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lberto Gonçalves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T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dora Albuquerque Silva Xavie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SE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Marcel Grisoste S. Barb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AMM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varo Fernando Cicero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as Eduardo Araúj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a FEC; </w:t>
      </w:r>
    </w:p>
    <w:p>
      <w:pPr>
        <w:pStyle w:val="Normal"/>
        <w:jc w:val="both"/>
        <w:rPr/>
      </w:pPr>
      <w:r>
        <w:rPr>
          <w:sz w:val="22"/>
          <w:szCs w:val="22"/>
        </w:rPr>
        <w:t>Cuiabá, 04 de dez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esidente da 1ª J.J.R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9:00Z</dcterms:created>
  <dc:creator>joseribeiro</dc:creator>
  <dc:description/>
  <cp:keywords/>
  <dc:language>en-US</dc:language>
  <cp:lastModifiedBy>José Almeida Cruz</cp:lastModifiedBy>
  <cp:lastPrinted>2019-11-06T15:23:00Z</cp:lastPrinted>
  <dcterms:modified xsi:type="dcterms:W3CDTF">2019-12-11T17:53:00Z</dcterms:modified>
  <cp:revision>29</cp:revision>
  <dc:subject/>
  <dc:title>VISTOS</dc:title>
</cp:coreProperties>
</file>